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Exmo. Sr. Dr. Juiz de Direito da Vara de Famíl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arca de .........................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, brasileira, casada, doméstica, residente e domiciliada nesta cidade, na rua.................................., n.º............., vem respeitosamente à presença de Vossa Excelência, por seu advogado infra-assinado (Doc. 1), inscrito na OAB, Seção do ........, sob n.º.........., com escritório na rua..................., n.º........, por si e como representante de seus filhos menores..............e..............., propor a presente </w:t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ÇÃO DE ALIMENTOS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contra................., seu marido e pai dos menores, industriário, residente e domiciliado nesta cidade, na rua......., n.º., pelos fatos adiante expostos: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1. A requerente é casada pelo regime de comunhão de bens com o requerido (Doc. 2), nascendo deste casamento dois filhos menores,........................e........................com, respectivamente,.................e.............anos de idade (Doc. 3 e 4), não exercendo a requerente, no momento, nenhuma atividade remunerada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2. O requerido, há cerca de 4 meses, abandonou o lar em que residia, passando a morar com outra mulher na rua................., n.º..............,nesta cidade, deixando de concorrer para a manutenção da família, mesmo sabendo que a requerente, que ora mantém a guarda e custódia dos filhos, é pobre (Doc. 5), vivendo apenas de pequenos serviços de lavagem de roupa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3. Conforme se pode constatar pela notificação do empregador para o competente desconto (Doc. 6), o requerido, como empregado da firma...................., estabelecida na rua.................., n.º........., na função de ....................., percebe a importância de $............mensais (Doc. 7)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4. Que, face aos encargos de alimentação, vestuário, educação e aluguel que ficaram sob a responsabilidade da requerente, é justo que sejam fixados, desde agora, provisoriamente, os alimentos em $...................(......................)mensais, correspondentes a dois terços do salário do Demandado, esclarecendo-se que o valor do aluguel da casa em que residem é de $.........................mensais (Doc. 8)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Isto posto, em conformidade com o art. 1º., §§ 2º., 4º., 5º., 7º. e 8º., da Lei n.º 5.478/68, arts. 396, 397 e 400 do Código Civil e arts. 253, VI e 297 do Código de Processo Civil, requer: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) que lhe seja concedido o benefício da gratuidade da Justiça, devido a comprovada falta de condições de arcar com as despesas do processo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b) que seja citado o requerido............................., para responder, querendo, a presente ação, sob pena de revelia e confissão, no prazo de 15 dias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c) o depoimento pessoal do requerido na audiência de conciliação e julgamento, em dia e hora designado por Vossa Excelência.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) que seja, desde logo, fixada uma pensão provisória em fração igual ou superior a dois terços do líquido que o requerido recebe mensalmente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e) a produção de prova testemunhal, na audiência designada, conforme o rol que adiante se apresenta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f) a intimação do representante do Ministério Público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g) que, ao final, seja o requerido condenado a pagar, em caráter definitivo, uma pensão alimentícia, à requerente e a seus filhos menores, que espera seja em dois terços do que perceba da firma e condenado, ainda, nas custa processuais e honorários de advogad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ando à causa o valor de $..........................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. Deferimento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....................,..............de................,de 19.....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ssinatura do(a) advogado(a)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Rol de Testemunhas: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1-..........................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2-.........................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3-........................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OBSERVAÇÕES`: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1. O Código de Processo Civil contém a medida cautelar de alimentos provisionais (art. 852), entretanto, o mais usual a racional é a utilização de ação de alimentos contemplada pela Lei n.º 5.478/68, pela qual pode ser requerida, desde logo, a fixação dos alimentos provisórios ou provisionais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2. No exemplo dado, são importantes as seguintes provas: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) certidões de nascimento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b) certidão de casamento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c) prova do valor do aluguel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) comprovante de salário do alimentante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3. Nas comarcas em que houver Vara de Família, a petição deverá ser dirigida ao juiz de direito desta Var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fam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7:00Z</dcterms:created>
  <dc:creator>000000</dc:creator>
  <dc:description/>
  <dc:language>en-US</dc:language>
  <cp:lastModifiedBy>Francisco</cp:lastModifiedBy>
  <dcterms:modified xsi:type="dcterms:W3CDTF">2005-08-08T18:02:00Z</dcterms:modified>
  <cp:revision>5</cp:revision>
  <dc:subject/>
  <dc:title>Exmo</dc:title>
</cp:coreProperties>
</file>